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945</wp:posOffset>
                </wp:positionV>
                <wp:extent cx="5669280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6194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295" cy="1195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19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orgeaqua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azza Verdi n° 6 – 41034 Finale Emilia (Mo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el. 0535/91985 – Fax 0535/9119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Capitale sociale € 100.000,00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apitale i.v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C.C.I.A.A. Modena - R.e.a. 3563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gistro delle Imprese: </w:t>
                                  </w:r>
                                  <w:r>
                                    <w:rPr>
                                      <w:sz w:val="20"/>
                                    </w:rPr>
                                    <w:t>030791803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. Fisc. e Partita I.V.A. 030791803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7.15pt;mso-wrap-distance-left:0pt;mso-wrap-distance-right:7.05pt;mso-wrap-distance-top:0pt;mso-wrap-distance-bottom:0pt;margin-top:1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6194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1195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orgeaqua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azza Verdi n° 6 – 41034 Finale Emilia (Mo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l. 0535/91985 – Fax 0535/9119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apitale sociale € 100.000,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pitale i.v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.C.I.A.A. Modena - R.e.a. 356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gistro delle Imprese: </w:t>
                            </w:r>
                            <w:r>
                              <w:rPr>
                                <w:sz w:val="20"/>
                              </w:rPr>
                              <w:t>030791803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. Fisc. e Partita I.V.A. 030791803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if. Interno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if. Interno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CHIESTA NULLA OSTA ALL’ALLACCIAMENTO AL SERVIZIO IDRICO INTEGRATO</w:t>
      </w:r>
    </w:p>
    <w:p>
      <w:pPr>
        <w:pStyle w:val="Normal"/>
        <w:shd w:fill="CCCCCC" w:val="clear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PER EDIFICI CON SCARICHI ACQUE REFLUE INDUSTRIALI </w:t>
      </w:r>
    </w:p>
    <w:p>
      <w:pPr>
        <w:pStyle w:val="Normal"/>
        <w:shd w:fill="CCCCCC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(da utilizzare anche qualora siano generati scarichi di tipo misto, ossia costituito da acque reflue domestiche e acque reflue industriali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 trasmettere a Sorgeaqua s.r.l. attraverso: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a fax al n. 0535 780173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 ordinaria (Sorgeaqua s.r.l. , Piazza Verdi 6 – 41034 Finale Emilia (MO)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egna agli sportelli Sorgeaqua s.r.l.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CONSEGNA ALLO SPORTELLO EDILIZIA PRIVATA/SUAP DEL COMUNE (domanda in duplice copia più quattro copie elaborati grafici), </w:t>
      </w:r>
      <w:r>
        <w:rPr>
          <w:rFonts w:cs="Arial" w:ascii="Verdana" w:hAnsi="Verdana"/>
          <w:bCs/>
          <w:color w:val="000080"/>
          <w:sz w:val="20"/>
          <w:szCs w:val="20"/>
        </w:rPr>
        <w:t>qualora compreso in pratica di intervento edilizio (DIA o PdC)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une di  </w:t>
            </w:r>
            <w:r>
              <w:rPr>
                <w:rFonts w:cs="Arial" w:ascii="Arial" w:hAnsi="Arial"/>
                <w:b/>
              </w:rPr>
              <w:t>FINALE EMIL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……………………………………. nato a ………………………………………………………………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………………………………… residente a …................................ in via/piazza ………………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n. 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. fisc. …………………………….... tel ………………....................... e-mail ……………………………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. IVA ………………………………………….. Codice ISTAT 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qualità di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gale rappresentante della ditta ………………………………………………………………………………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prietario dell’immobile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0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 H I E D 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NULLA OSTA PER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acciamento dello scarico delle ACQUE REFLUE DOMESTICHE alla pubblica fognatu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llacciamento dello scarico delle ACQUE REFLUE INDUSTRIALI alla pubblica fognatu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acciamento della rete privata di scolo delle ACQUE METEORICHE alla pubblica fogn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acciamento all’acquedotto comunal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tivi al fabbricato </w:t>
            </w:r>
          </w:p>
        </w:tc>
      </w:tr>
      <w:tr>
        <w:trPr>
          <w:trHeight w:val="95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ESISTENTE (con variazione quali-quantitativo al sistema idrico integrat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RISTRUTTURATO  (con variazione quali-quantitativo al sistema idrico integrat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NUOVO                    □  AMPLIAT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bicato in Comune di………………..……………….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Via …………………………………………………………………………………………………………………….n……………….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glio ………………… Mappale ………………………………… sub ………………………………………………………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Richiesta di variante sostanziale al nulla osta rilasciato in data …………………………………. riferimento…………………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 richiedente DICHIARA che l’attività da svolgere all’interno del fabbricato comporta la produzione d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CQUE REFLUE INDUSTRIALI provenienti da edifici od installazioni in cui si svolgono attività commerciali o di produzione di beni, differenti qualitativamente dalle acque reflue domestiche – a titolo esemplificativo: cantine di vinificazione; salumifici e lavorazione carni; macelli; elettrodeposizione di metalli; tintorie e lavanderie industriali; autolavaggi; industrie delle trasformazioni alimentari non altrimenti specificate; ecc...;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CQUE DI RAFFREDDAMENTO (comunque classificate come acque reflue industriali);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CQUE REFLUE ASSIMILATE ALLE DOMESTICHE EX LEGE (provenienti dalle seguenti attività: imprese dedite esclusivamente alla coltivazione del fondo / silvicoltura; imprese dedite all’allevamento del bestiame; imprese dedite all’attività di trasformazione o valorizzazione della produzione agricola; impianti di acquacoltura o piscicoltura);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SSIMILABILI ALLE DOMESTICHE IN QUANTO AVENTI CARATTERISTICHE QUALITATIVE EQUIVALENTI A QUELLE DELLE ACQUE REFLUE DOMESTICHE (entro i limiti di cui alla tabella I – Delibera Regionale 1053/2003; valori da verificare a monte di qualunque sistema di trattamento ed anteriormente alla miscelazione con acque che non rientrano nel trattamento – quantitativo giornaliero inferiore a 10 mc)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Verdana" w:hAnsi="Verdana"/>
          <w:szCs w:val="22"/>
        </w:rPr>
        <w:t xml:space="preserve">ACQUE METEORICHE DI DILAVAMENTO DI SUPERFICI IMPERMEABILI E LE ACQUE DI PRIMA PIOGGIA potenzialmente contaminate da sostanze pericolose e/o sostanze che possono pregiudicare il raggiungimento degli obiettivi di qualità dei corpi idrici – a titolo esemplificativo: industria petrolifera; impianti chimici; impianti di betonaggio; impianti di produzione e trasformazione dei metalli; trattamento e rivestimento superficiale di metalli; stazioni di distribuzione carburanti; depositi all’ingrosso di preparati di sostanze liquide e/o solide anche pericolose; depositi di veicoli destinati alla rottamazione / attività di demolizione autoveicoli ai sensi del D. Lgs. 209/2003; depositi di rifiuti, centri di raccolta / stoccaggio / trasformazione degli stessi;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RIFIUTI IN FORMA LIQUIDA (dare informazioni delle tipologie, codici CER e quantità stimate di produzione annua);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Verdana" w:hAnsi="Verdana"/>
          <w:szCs w:val="22"/>
        </w:rPr>
        <w:t xml:space="preserve">che </w:t>
      </w:r>
      <w:r>
        <w:rPr>
          <w:rFonts w:cs="Arial" w:ascii="Verdana" w:hAnsi="Verdana"/>
          <w:sz w:val="32"/>
          <w:szCs w:val="32"/>
        </w:rPr>
        <w:t>□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non sono presenti</w:t>
      </w:r>
      <w:r>
        <w:rPr>
          <w:rFonts w:cs="Arial" w:ascii="Verdana" w:hAnsi="Verdana"/>
          <w:szCs w:val="22"/>
        </w:rPr>
        <w:t xml:space="preserve"> / </w:t>
      </w:r>
      <w:r>
        <w:rPr>
          <w:rFonts w:cs="Arial" w:ascii="Verdana" w:hAnsi="Verdana"/>
          <w:sz w:val="32"/>
          <w:szCs w:val="32"/>
        </w:rPr>
        <w:t>□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sono presenti</w:t>
      </w:r>
      <w:r>
        <w:rPr>
          <w:rFonts w:cs="Arial" w:ascii="Verdana" w:hAnsi="Verdana"/>
          <w:szCs w:val="22"/>
        </w:rPr>
        <w:t xml:space="preserve"> fonti di approvvigionamento idrico alternative al pubblico acquedotto (civile e/o industriale) quali pozzi, derivazioni da canale irriguo, ecc...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142"/>
        <w:jc w:val="both"/>
        <w:rPr/>
      </w:pPr>
      <w:r>
        <w:rPr>
          <w:rFonts w:cs="Arial" w:ascii="Verdana" w:hAnsi="Verdana"/>
          <w:szCs w:val="22"/>
        </w:rPr>
        <w:t xml:space="preserve">che </w:t>
      </w:r>
      <w:r>
        <w:rPr>
          <w:rFonts w:cs="Arial" w:ascii="Verdana" w:hAnsi="Verdana"/>
          <w:sz w:val="32"/>
          <w:szCs w:val="32"/>
        </w:rPr>
        <w:t>□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non è presente</w:t>
      </w:r>
      <w:r>
        <w:rPr>
          <w:rFonts w:cs="Arial" w:ascii="Verdana" w:hAnsi="Verdana"/>
          <w:szCs w:val="22"/>
        </w:rPr>
        <w:t xml:space="preserve"> / </w:t>
      </w:r>
      <w:r>
        <w:rPr>
          <w:rFonts w:cs="Arial" w:ascii="Verdana" w:hAnsi="Verdana"/>
          <w:sz w:val="32"/>
          <w:szCs w:val="32"/>
        </w:rPr>
        <w:t>□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è presente</w:t>
      </w:r>
      <w:r>
        <w:rPr>
          <w:rFonts w:cs="Arial" w:ascii="Verdana" w:hAnsi="Verdana"/>
          <w:szCs w:val="22"/>
        </w:rPr>
        <w:t xml:space="preserve"> un sistema idraulico per l’abbattimento della falda acquifera con scarico in fognatura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che </w:t>
      </w:r>
      <w:r>
        <w:rPr>
          <w:rFonts w:cs="Arial" w:ascii="Verdana" w:hAnsi="Verdana"/>
          <w:sz w:val="32"/>
          <w:szCs w:val="32"/>
        </w:rPr>
        <w:t>□</w:t>
      </w:r>
      <w:r>
        <w:rPr>
          <w:rFonts w:cs="Arial" w:ascii="Verdana" w:hAnsi="Verdana"/>
          <w:szCs w:val="22"/>
        </w:rPr>
        <w:t xml:space="preserve"> non sono presenti / </w:t>
      </w:r>
      <w:r>
        <w:rPr>
          <w:rFonts w:cs="Arial" w:ascii="Verdana" w:hAnsi="Verdana"/>
          <w:sz w:val="32"/>
          <w:szCs w:val="32"/>
        </w:rPr>
        <w:t>□</w:t>
      </w:r>
      <w:r>
        <w:rPr>
          <w:rFonts w:cs="Arial" w:ascii="Verdana" w:hAnsi="Verdana"/>
          <w:szCs w:val="22"/>
        </w:rPr>
        <w:t xml:space="preserve"> sono presenti sostanze pericolose nel ciclo produttivo</w:t>
      </w:r>
      <w:r>
        <w:rPr>
          <w:rFonts w:cs="Arial" w:ascii="Verdana" w:hAnsi="Verdana"/>
          <w:color w:val="0000FF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l richiedent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si impegna, in caso di rilascio del nulla-osta, a comunicare a Sorgeaqua la data di inizio lavori per l’allacciamento fognario, almeno 3 giorni lavorativi prima dell’inizio degli stessi, inviando a mezzo fax (0535 780173), posta o per consegna allo sportello Sorgeaqua, il modulo di richiesta sopralluogo debitamente compilato. (Tale modulo verrà allegato al Nulla Osta emesso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i allega attestazione di versamento per  gli oneri di rilascio del nulla osta pari a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. 100,00 + I.V.A. (20%) pari ad €. 120,00 per l’emissione del nulla 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. 50,00 + I.V.A. (20%) pari ad €. 60,00 per il sopralluogo per i lavori di allacciamento alla fognatura (ad esclusione dei fabbricati in cui l’allaccio è già esistente e funzionante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2"/>
        </w:rPr>
      </w:pPr>
      <w:r>
        <w:rPr>
          <w:rFonts w:cs="Arial" w:ascii="Verdana" w:hAnsi="Verdana"/>
          <w:i/>
          <w:iCs/>
          <w:sz w:val="20"/>
          <w:szCs w:val="22"/>
        </w:rPr>
        <w:t xml:space="preserve">estremi per versamento oneri istruttori:  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2"/>
        </w:rPr>
      </w:pPr>
      <w:r>
        <w:rPr>
          <w:rFonts w:cs="Arial" w:ascii="Verdana" w:hAnsi="Verdana"/>
          <w:i/>
          <w:iCs/>
          <w:sz w:val="20"/>
          <w:szCs w:val="22"/>
        </w:rPr>
        <w:t xml:space="preserve">C/C n 89060917 instestato a </w:t>
      </w:r>
      <w:r>
        <w:rPr>
          <w:rFonts w:cs="Verdana" w:ascii="Verdana" w:hAnsi="Verdana"/>
          <w:i/>
          <w:iCs/>
          <w:sz w:val="20"/>
          <w:szCs w:val="32"/>
        </w:rPr>
        <w:t>Sorgeaqua s.r.l.</w:t>
      </w:r>
      <w:r>
        <w:rPr>
          <w:rFonts w:cs="Verdana" w:ascii="Verdana" w:hAnsi="Verdana"/>
          <w:i/>
          <w:iCs/>
          <w:sz w:val="20"/>
        </w:rPr>
        <w:t>– causale: Nulla Osta Servizio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Data,_____________                                                                         </w:t>
        <w:tab/>
        <w:tab/>
      </w:r>
    </w:p>
    <w:p>
      <w:pPr>
        <w:pStyle w:val="Normal"/>
        <w:ind w:left="4956" w:firstLine="708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Il richiedente </w:t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ti: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)  planimetria (in triplice copia) quotata generale firmata da un tecnico abilitato e dalla proprietà (1:500 o 1:200) con indicazione delle sagome degli edifici, del limite di proprietà e delle reti di 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fognature:</w:t>
      </w:r>
      <w:r>
        <w:rPr>
          <w:rFonts w:cs="Arial" w:ascii="Verdana" w:hAnsi="Verdana"/>
          <w:sz w:val="20"/>
          <w:szCs w:val="20"/>
        </w:rPr>
        <w:t xml:space="preserve"> schema planimetrico delle reti interne di raccolta delle acque di scarico nere e meteoriche fino al pozzetto di immissione in fognatura pubblica; indicazione dei locali (bagni, cucina, ecc) da dove originano scarichi delle acque nere; posizionamento eventuali impianti di pretrattamento degli scarichi (compresi quelli sulle acque civili, degrassatori e fosse biologiche) e/o accumulo; pozzetti di ispezione e controllo; diametri, materiali e pendenze delle reti; caditoie; posizionamento reti fognarie pubbliche esterne in cui recapitare gli scarichi delle acque nere e/o bianche, eventuali pozzi privati di  approvvigionamento idrico; eventuali stoccaggi di rifiuti solidi e liquidi o materiali soggetti a dilavamento; evidenziazione dei locali interreti e loro collegamento fognario,  eventuali dispositivi di sollevamento, ecc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 xml:space="preserve">Acquedotto: </w:t>
      </w:r>
      <w:r>
        <w:rPr>
          <w:rFonts w:cs="Arial" w:ascii="Verdana" w:hAnsi="Verdana"/>
          <w:sz w:val="20"/>
          <w:szCs w:val="20"/>
        </w:rPr>
        <w:t>posizionamento manufatto di contenimento contatori (al limite di proprietà) e posizionamento di eventuali contatori divisionali interni, schema planimetrico della rete interna dal limite di proprietà con indicato la tipologia di materiale e diametri impiegati, eventuali dispositivi di sopraelevazione della pressione, ec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individuazione cartografica del fabbricato su planimetria catastale o stralcio di P.R.G. o P.S.C. (una copia)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progetto rete idrica antincendio ( se presen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TIMA DATA DI AGGIORNAMENTO FILE 08/07/2008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.B. Per ulteriori informazioni rivolgersi allo sportello in orario di apertura oppure telefonare al   n.0535/760391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"/>
      <w:lvlJc w:val="left"/>
      <w:pPr>
        <w:tabs>
          <w:tab w:val="num" w:pos="540"/>
        </w:tabs>
        <w:ind w:left="540" w:hanging="48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32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4:00Z</dcterms:created>
  <dc:creator>SORGEA</dc:creator>
  <dc:description/>
  <dc:language>en-US</dc:language>
  <cp:lastModifiedBy>consiglio</cp:lastModifiedBy>
  <cp:lastPrinted>2008-05-28T12:33:00Z</cp:lastPrinted>
  <dcterms:modified xsi:type="dcterms:W3CDTF">2020-02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164029</vt:r8>
  </property>
  <property fmtid="{D5CDD505-2E9C-101B-9397-08002B2CF9AE}" pid="3" name="_AuthorEmail">
    <vt:lpwstr>tecnico@sorgeaqua.it</vt:lpwstr>
  </property>
  <property fmtid="{D5CDD505-2E9C-101B-9397-08002B2CF9AE}" pid="4" name="_AuthorEmailDisplayName">
    <vt:lpwstr>Uff. Tecnico - SORGEA</vt:lpwstr>
  </property>
  <property fmtid="{D5CDD505-2E9C-101B-9397-08002B2CF9AE}" pid="5" name="_EmailSubject">
    <vt:lpwstr>PUBBLICAZIONE DELIBERA CDA N. 36/2008 - regolamento SII gestore SORGEAQUA</vt:lpwstr>
  </property>
  <property fmtid="{D5CDD505-2E9C-101B-9397-08002B2CF9AE}" pid="6" name="_ReviewingToolsShownOnce">
    <vt:lpwstr/>
  </property>
</Properties>
</file>