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  <w:gridCol w:w="2835"/>
      </w:tblGrid>
      <w:tr>
        <w:trPr>
          <w:trHeight w:val="120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;Liberation Sans Narrow" w:hAnsi="Arial Narrow;Liberation Sans Narrow" w:cs="Arial Narrow;Liberation Sans Narrow"/>
              </w:rPr>
            </w:pPr>
            <w:r>
              <w:rPr>
                <w:rFonts w:cs="Arial Narrow;Liberation Sans Narrow" w:ascii="Arial Narrow;Liberation Sans Narrow" w:hAnsi="Arial Narrow;Liberation Sans Narrow"/>
              </w:rPr>
              <w:drawing>
                <wp:inline distT="0" distB="0" distL="0" distR="0">
                  <wp:extent cx="59372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right" w:pos="9639" w:leader="none"/>
              </w:tabs>
              <w:ind w:left="215" w:right="27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6"/>
              </w:rPr>
              <w:t>COMUNE DI FINALE EMILIA</w:t>
            </w:r>
          </w:p>
          <w:p>
            <w:pPr>
              <w:pStyle w:val="Normal"/>
              <w:ind w:left="215" w:right="278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aps/>
                <w:szCs w:val="24"/>
              </w:rPr>
              <w:t>(Provincia di Modena)</w:t>
            </w:r>
          </w:p>
          <w:p>
            <w:pPr>
              <w:pStyle w:val="Normal"/>
              <w:ind w:left="215" w:right="278" w:hanging="0"/>
              <w:jc w:val="both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Via Monte Grappa, 6 – 41034 Finale Emilia (Mo)</w:t>
            </w:r>
          </w:p>
          <w:p>
            <w:pPr>
              <w:pStyle w:val="Normal"/>
              <w:ind w:left="215" w:right="278" w:hanging="0"/>
              <w:jc w:val="both"/>
              <w:rPr/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 xml:space="preserve"> 0535-788111 – </w:t>
            </w: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 xml:space="preserve"> 0535-788130</w:t>
            </w:r>
          </w:p>
          <w:p>
            <w:pPr>
              <w:pStyle w:val="Normal"/>
              <w:ind w:left="215" w:right="278" w:hanging="0"/>
              <w:jc w:val="both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Sito Internet:</w:t>
            </w: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sz w:val="18"/>
                  <w:szCs w:val="18"/>
                </w:rPr>
                <w:t>www.comunefinale.net</w:t>
              </w:r>
            </w:hyperlink>
          </w:p>
          <w:p>
            <w:pPr>
              <w:pStyle w:val="Normal"/>
              <w:ind w:left="215" w:right="278" w:hanging="0"/>
              <w:jc w:val="both"/>
              <w:rPr/>
            </w:pPr>
            <w:r>
              <w:rPr>
                <w:rFonts w:cs="Tahoma" w:ascii="Tahoma" w:hAnsi="Tahoma"/>
                <w:caps/>
                <w:sz w:val="16"/>
                <w:szCs w:val="16"/>
                <w:shd w:fill="FFFFFF" w:val="clear"/>
              </w:rPr>
              <w:t>p.e.c.</w:t>
            </w:r>
            <w:r>
              <w:rPr>
                <w:rStyle w:val="Appleconvertedspace"/>
                <w:rFonts w:cs="Tahoma" w:ascii="Tahoma" w:hAnsi="Tahoma"/>
                <w:caps/>
                <w:sz w:val="16"/>
                <w:szCs w:val="16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i/>
                  <w:sz w:val="16"/>
                  <w:szCs w:val="16"/>
                  <w:shd w:fill="FFFFFF" w:val="clear"/>
                </w:rPr>
                <w:t>comunefinale@cert.comune.finale-emilia.mo.it</w:t>
              </w:r>
            </w:hyperlink>
            <w:r>
              <w:rPr>
                <w:rFonts w:cs="Helvetica" w:ascii="Helvetica" w:hAnsi="Helvetica"/>
                <w:i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iritti di segreteria/Spese istruttorie € 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edere tabelle aggiornate annualmente)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100" w:after="0"/>
        <w:jc w:val="center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100" w:after="0"/>
        <w:jc w:val="center"/>
        <w:rPr/>
      </w:pPr>
      <w:r>
        <w:rPr>
          <w:b/>
          <w:bCs/>
          <w:sz w:val="24"/>
          <w:szCs w:val="24"/>
        </w:rPr>
        <w:t>Al Responsabile dell’Area Urbanistica ed Edilizia Privata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OMANDA DI APPROVAZIONE DI P.P. o P.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N. ____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iano Piano Particolareggiato o Piano di Recupero ) di iniziativa privat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120" w:after="120"/>
        <w:jc w:val="both"/>
        <w:rPr/>
      </w:pPr>
      <w:r>
        <w:rPr>
          <w:b/>
          <w:bCs/>
        </w:rPr>
        <w:t>SOGGETTO/I AVENTE/I TIT</w:t>
      </w:r>
      <w:r>
        <w:rPr/>
        <w:t>OLO ALLA PRESENTAZIONE DI PIANO URBANISTICO ATTUATIVO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37"/>
        <w:gridCol w:w="3543"/>
      </w:tblGrid>
      <w:tr>
        <w:trPr/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/Titolo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o Ragione Social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(1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(3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(4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120" w:after="120"/>
        <w:jc w:val="both"/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9"/>
        <w:gridCol w:w="181"/>
        <w:gridCol w:w="729"/>
        <w:gridCol w:w="513"/>
        <w:gridCol w:w="283"/>
        <w:gridCol w:w="1547"/>
        <w:gridCol w:w="12"/>
        <w:gridCol w:w="284"/>
        <w:gridCol w:w="65"/>
        <w:gridCol w:w="89"/>
        <w:gridCol w:w="813"/>
        <w:gridCol w:w="170"/>
        <w:gridCol w:w="189"/>
        <w:gridCol w:w="91"/>
        <w:gridCol w:w="615"/>
        <w:gridCol w:w="553"/>
        <w:gridCol w:w="675"/>
        <w:gridCol w:w="284"/>
        <w:gridCol w:w="2409"/>
      </w:tblGrid>
      <w:tr>
        <w:trPr>
          <w:trHeight w:val="362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DATI RELATIVI AL RICHIEDENTE</w:t>
            </w:r>
            <w:r>
              <w:rPr/>
              <w:t xml:space="preserve"> (1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829307332"/>
            <w:bookmarkStart w:id="1" w:name="__Fieldmark__0_3829307332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829307332"/>
            <w:bookmarkStart w:id="3" w:name="__Fieldmark__1_382930733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vente titolo alla presentazione della richiesta di Autorizzazione alla formazione ed alla presentazione del PP/PR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3829307332"/>
            <w:bookmarkStart w:id="5" w:name="__Fieldmark__2_3829307332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3829307332"/>
            <w:bookmarkStart w:id="7" w:name="__Fieldmark__3_3829307332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RELATIVI AL RICHIEDENTE </w:t>
            </w:r>
            <w:r>
              <w:rPr/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3829307332"/>
            <w:bookmarkStart w:id="9" w:name="__Fieldmark__4_3829307332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3829307332"/>
            <w:bookmarkStart w:id="11" w:name="__Fieldmark__5_3829307332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vente titolo alla presentazione della richiesta di Autorizzazione alla formazione ed alla presentazione del PUA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3829307332"/>
            <w:bookmarkStart w:id="13" w:name="__Fieldmark__6_3829307332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3829307332"/>
            <w:bookmarkStart w:id="15" w:name="__Fieldmark__7_3829307332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RELATIVI AL RICHIEDENTE </w:t>
            </w:r>
            <w:r>
              <w:rPr/>
              <w:t>(3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3829307332"/>
            <w:bookmarkStart w:id="17" w:name="__Fieldmark__8_3829307332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3829307332"/>
            <w:bookmarkStart w:id="19" w:name="__Fieldmark__9_3829307332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vente titolo alla presentazione della richiesta di Autorizzazione alla formazione ed alla presentazione del PUA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3829307332"/>
            <w:bookmarkStart w:id="21" w:name="__Fieldmark__10_3829307332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3829307332"/>
            <w:bookmarkStart w:id="23" w:name="__Fieldmark__11_3829307332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RELATIVI AL RICHIEDENTE </w:t>
            </w:r>
            <w:r>
              <w:rPr/>
              <w:t>(4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2_3829307332"/>
            <w:bookmarkStart w:id="25" w:name="__Fieldmark__12_3829307332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3_3829307332"/>
            <w:bookmarkStart w:id="27" w:name="__Fieldmark__13_3829307332"/>
            <w:bookmarkEnd w:id="2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vente titolo alla presentazione della richiesta di Autorizzazione alla formazione ed alla presentazione del PUA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4_3829307332"/>
            <w:bookmarkStart w:id="29" w:name="__Fieldmark__14_3829307332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5_3829307332"/>
            <w:bookmarkStart w:id="31" w:name="__Fieldmark__15_3829307332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240" w:after="120"/>
        <w:jc w:val="both"/>
        <w:rPr>
          <w:b/>
          <w:b/>
          <w:bCs/>
        </w:rPr>
      </w:pPr>
      <w:r>
        <w:rPr>
          <w:b/>
          <w:bCs/>
        </w:rPr>
        <w:t xml:space="preserve">unitamente agli altri soggetti aventi titolo sulle aree interessate dalla proposta di PUA, che </w:t>
      </w:r>
      <w:r>
        <w:rPr>
          <w:b/>
          <w:bCs/>
          <w:u w:val="single"/>
        </w:rPr>
        <w:t>non partecipano all’iniziativa</w:t>
      </w:r>
      <w:r>
        <w:rPr>
          <w:b/>
          <w:bCs/>
        </w:rPr>
        <w:t>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678"/>
        <w:gridCol w:w="375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/Titol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o Ragione Sociale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in disponibilità identificata catastalmente al Fg. e mappale/i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  <w:t>richiamata la Delibera di Giunta n° _______ del  _________________ che ha autorizzato la formazione e presentazione del PP/PR N. ___ in oggetto, con la presente formula/no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ICHIESTA DI APPROVAZIONE DI 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/>
      </w:pPr>
      <w:r>
        <w:rPr>
          <w:b/>
          <w:bCs/>
          <w:sz w:val="28"/>
          <w:szCs w:val="22"/>
        </w:rPr>
        <w:t>□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iano Particolareggiato </w:t>
      </w:r>
      <w:r>
        <w:rPr>
          <w:b/>
          <w:bCs/>
          <w:sz w:val="28"/>
          <w:szCs w:val="22"/>
        </w:rPr>
        <w:t>□</w:t>
      </w:r>
      <w:r>
        <w:rPr>
          <w:b/>
          <w:bCs/>
          <w:sz w:val="22"/>
          <w:szCs w:val="22"/>
        </w:rPr>
        <w:t xml:space="preserve"> Piano di Recupero </w:t>
      </w:r>
      <w:r>
        <w:rPr>
          <w:b/>
          <w:bCs/>
          <w:sz w:val="28"/>
          <w:szCs w:val="22"/>
        </w:rPr>
        <w:t>□</w:t>
      </w:r>
      <w:r>
        <w:rPr>
          <w:b/>
          <w:bCs/>
          <w:sz w:val="22"/>
          <w:szCs w:val="22"/>
        </w:rPr>
        <w:t xml:space="preserve"> ____________________________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INIZIATIVA PRIVATA  N. ________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  <w:t>in relazione al seguente intervento urbanistico: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DESCRIZIONE SINTETICA DELL’INTERVENTO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cantSplit w:val="true"/>
        </w:trPr>
        <w:tc>
          <w:tcPr>
            <w:tcW w:w="10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240" w:after="120"/>
        <w:jc w:val="both"/>
        <w:rPr/>
      </w:pPr>
      <w:r>
        <w:rPr/>
        <w:t>LOCALIZZAZIONE INTERVENT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2552"/>
        <w:gridCol w:w="708"/>
        <w:gridCol w:w="200"/>
        <w:gridCol w:w="2625"/>
        <w:gridCol w:w="10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 xml:space="preserve">Ambito 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UB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V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Localit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ATI CATASTALI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 xml:space="preserve">Mappale/i 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EL COMPAR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I INTERVEN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riferimento al progetto urbanistico preventivo redatto dal/dai tecnici professionisti abilitati all'uopo incaricato/i, di seguito elenc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0"/>
        <w:gridCol w:w="2967"/>
        <w:gridCol w:w="17"/>
        <w:gridCol w:w="616"/>
        <w:gridCol w:w="561"/>
        <w:gridCol w:w="1506"/>
        <w:gridCol w:w="144"/>
        <w:gridCol w:w="417"/>
        <w:gridCol w:w="292"/>
        <w:gridCol w:w="1203"/>
        <w:gridCol w:w="923"/>
      </w:tblGrid>
      <w:tr>
        <w:trPr>
          <w:trHeight w:val="36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DATI RELATIVI AL TECNICO PROFESSIONISTA INCARICATO</w:t>
            </w:r>
            <w:r>
              <w:rPr/>
              <w:t xml:space="preserve"> (1)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critto all’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 nr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F: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Timbro e firma </w:t>
            </w:r>
          </w:p>
          <w:p>
            <w:pPr>
              <w:pStyle w:val="Normal"/>
              <w:jc w:val="both"/>
              <w:rPr/>
            </w:pPr>
            <w:r>
              <w:rPr/>
              <w:t>(allega fotocopia di un documento di identità in corso di validità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Altro professionista incaricato </w:t>
            </w:r>
            <w:r>
              <w:rPr>
                <w:lang w:val="en-US" w:eastAsia="en-US"/>
              </w:rPr>
              <w:t>(2):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critto all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.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 nr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F: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Timbro e firma </w:t>
            </w:r>
          </w:p>
          <w:p>
            <w:pPr>
              <w:pStyle w:val="Normal"/>
              <w:jc w:val="both"/>
              <w:rPr/>
            </w:pPr>
            <w:r>
              <w:rPr/>
              <w:t>(allega fotocopia di un documento di identità in corso di validità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Altro professionista incaricato </w:t>
            </w:r>
            <w:r>
              <w:rPr>
                <w:lang w:val="en-US" w:eastAsia="en-US"/>
              </w:rPr>
              <w:t>(3):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critto all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.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 nr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F: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Timbro e firma </w:t>
            </w:r>
          </w:p>
          <w:p>
            <w:pPr>
              <w:pStyle w:val="Normal"/>
              <w:jc w:val="both"/>
              <w:rPr/>
            </w:pPr>
            <w:r>
              <w:rPr/>
              <w:t>(allega fotocopia di un documento di identità in corso di validità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allega a tal fine la seguente documentazione, in conformità agli strumenti urbanistico-edilizi comunali vigenti ed adot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ALLEGATI OBBLIGATORI DA PRODURRE IN </w:t>
      </w:r>
      <w:r>
        <w:rPr>
          <w:b/>
          <w:bCs/>
          <w:u w:val="single"/>
        </w:rPr>
        <w:t>TRIPLICE COPI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301" w:hRule="atLeast"/>
        </w:trPr>
        <w:tc>
          <w:tcPr>
            <w:tcW w:w="9979" w:type="dxa"/>
            <w:tcBorders/>
          </w:tcPr>
          <w:p>
            <w:pPr>
              <w:pStyle w:val="Testonormale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 xml:space="preserve">a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829307332"/>
            <w:bookmarkStart w:id="33" w:name="__Fieldmark__16_382930733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hema di Convenzione</w:t>
            </w:r>
            <w:r>
              <w:rPr>
                <w:rFonts w:cs="Arial" w:ascii="Arial" w:hAnsi="Arial"/>
              </w:rPr>
              <w:t xml:space="preserve"> che deve prevedere, oltre a l'indicazione dell'entità dell'intervento dimensionato in superficie territoriale, la superficie utile edificabile relativamente a tutte le destinazioni d'uso previste, nonché al numero degli abitanti o degli addetti insediabili con la quantificazione e delimitazione degli standards urbanistici e delle altre aree pubbliche o di uso pubblico, la cessione gratuita, entro determinati termini, delle aree necessarie per le opere di urbanizzazione, nonché:</w:t>
            </w:r>
          </w:p>
          <w:p>
            <w:pPr>
              <w:pStyle w:val="Testonormal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l corrispettivo delle opere di urbanizzazione primaria e secondaria da realizzare a cura del Comune ovvero qualora dette opere vengano eseguite a cura e a spesa del concessionario, le relative garanzie finanziarie e gli elementi progettuali delle opere da eseguire le modalità di controllo sulla loro esecuzione nonché i criteri e le modalità per il loro trasferimento al Comune;</w:t>
            </w:r>
          </w:p>
          <w:p>
            <w:pPr>
              <w:pStyle w:val="Testonormal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gli elementi progettuali di massima delle opere e degli edifici da realizzare;</w:t>
            </w:r>
          </w:p>
          <w:p>
            <w:pPr>
              <w:pStyle w:val="Testonormal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i termini di inizio e di ultimazione delle opere e degli edifici nonché delle opere di urbanizzazione;</w:t>
            </w:r>
          </w:p>
          <w:p>
            <w:pPr>
              <w:pStyle w:val="Testonormal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le sanzioni convenzionali a carico del concessionario per l'inosservanza degli obblighi stabiliti nella convenzione nonché per l'inosservanza delle destinazioni d'uso fissate nel piano particolareggiato o nel progetto di intervento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32" w:hRule="atLeast"/>
        </w:trPr>
        <w:tc>
          <w:tcPr>
            <w:tcW w:w="9979" w:type="dxa"/>
            <w:tcBorders/>
          </w:tcPr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 xml:space="preserve">b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829307332"/>
            <w:bookmarkStart w:id="35" w:name="__Fieldmark__17_382930733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ralcio dello strumento urbanistico vigente e delle relative norme di attuazione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32" w:hRule="atLeast"/>
        </w:trPr>
        <w:tc>
          <w:tcPr>
            <w:tcW w:w="9979" w:type="dxa"/>
            <w:tcBorders/>
          </w:tcPr>
          <w:p>
            <w:pPr>
              <w:pStyle w:val="Testonormale"/>
              <w:ind w:left="426" w:hanging="426"/>
              <w:rPr/>
            </w:pPr>
            <w:r>
              <w:rPr>
                <w:rFonts w:cs="Arial" w:ascii="Arial" w:hAnsi="Arial"/>
              </w:rPr>
              <w:t xml:space="preserve">c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829307332"/>
            <w:bookmarkStart w:id="37" w:name="__Fieldmark__18_382930733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ratto catastale</w:t>
            </w:r>
            <w:r>
              <w:rPr>
                <w:rFonts w:cs="Arial" w:ascii="Arial" w:hAnsi="Arial"/>
              </w:rPr>
              <w:t xml:space="preserve"> aggiornato con indicazione dei limiti di proprietà e relative superfici in scala 1:2.000 nonché elenco catastale delle proprietà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32" w:hRule="atLeast"/>
        </w:trPr>
        <w:tc>
          <w:tcPr>
            <w:tcW w:w="9979" w:type="dxa"/>
            <w:tcBorders/>
          </w:tcPr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 xml:space="preserve">d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829307332"/>
            <w:bookmarkStart w:id="39" w:name="__Fieldmark__19_382930733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to di fatto</w:t>
            </w:r>
            <w:r>
              <w:rPr>
                <w:rFonts w:cs="Arial" w:ascii="Arial" w:hAnsi="Arial"/>
              </w:rPr>
              <w:t xml:space="preserve"> planimetrico e altimetrico della zona, prima e dopo l'intervento, con l'individuazione di un caposaldo fisso permanente da riferire alle curve di livello.Lo stato di fatto deve contenente fra l'altro:</w:t>
            </w:r>
          </w:p>
          <w:p>
            <w:pPr>
              <w:pStyle w:val="Testonormal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rilievo del verde esistente con l'indicazione delle alberature esistenti, con puntuale descrizione di quali sia necessario mantenere od abbattere;</w:t>
            </w:r>
          </w:p>
          <w:p>
            <w:pPr>
              <w:pStyle w:val="Testonormale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ostruzioni e manufatti di qualunque genere esistenti (corsi d’acqua, canali o scoli sia a cielo aperto che tombinati con rappresentazione di eventuali fasce di rispetto da questi generate);</w:t>
            </w:r>
          </w:p>
          <w:p>
            <w:pPr>
              <w:pStyle w:val="Testonormale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lettrodotti, metanodotti, fognature e impianti di depurazione, acquedotti e relative servitù;</w:t>
            </w:r>
          </w:p>
          <w:p>
            <w:pPr>
              <w:pStyle w:val="Testonormale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viabilità e toponomastica;</w:t>
            </w:r>
          </w:p>
          <w:p>
            <w:pPr>
              <w:pStyle w:val="Testonormale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altri eventuali vincoli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32" w:hRule="atLeast"/>
        </w:trPr>
        <w:tc>
          <w:tcPr>
            <w:tcW w:w="9979" w:type="dxa"/>
            <w:tcBorders/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</w:rPr>
              <w:t xml:space="preserve">e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829307332"/>
            <w:bookmarkStart w:id="41" w:name="__Fieldmark__20_382930733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cumentazione fotografica</w:t>
            </w:r>
            <w:r>
              <w:rPr>
                <w:rFonts w:cs="Arial" w:ascii="Arial" w:hAnsi="Arial"/>
              </w:rPr>
              <w:t xml:space="preserve"> dell’area e dell’intorno, con indicazione dei punti di vista riportati sulla stessa base cartografica del punto a) o su foto aerea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32" w:hRule="atLeast"/>
        </w:trPr>
        <w:tc>
          <w:tcPr>
            <w:tcW w:w="9979" w:type="dxa"/>
            <w:tcBorders/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</w:rPr>
              <w:t xml:space="preserve">f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829307332"/>
            <w:bookmarkStart w:id="43" w:name="__Fieldmark__21_382930733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lanimetria di progetto</w:t>
            </w:r>
            <w:r>
              <w:rPr>
                <w:rFonts w:cs="Arial" w:ascii="Arial" w:hAnsi="Arial"/>
              </w:rPr>
              <w:t xml:space="preserve"> (uso del suolo) in scala 1:500 oppure 1:1.000 indicante numerazione dei lotti (quote, superficie fondiaria, indice di edificabilità ecc.), strade, piazze debitamente quotate, spazi di verde attrezzato (pubblico, condominiale, privato), eventuali utilizzazioni in sotterraneo e servizi centralizzati, spazi per servizi e per verde attrezzato, spazi pubblici per sosta o parcheggio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g)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829307332"/>
            <w:bookmarkStart w:id="45" w:name="__Fieldmark__22_382930733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chema planivolumetrico di impianto urbano</w:t>
            </w:r>
            <w:r>
              <w:rPr>
                <w:sz w:val="20"/>
                <w:szCs w:val="20"/>
              </w:rPr>
              <w:t xml:space="preserve"> in scala 1:1000 o 1:500 atto a chiarire le linee guida del progetto e la sua integrazione con il contesto, che contenga almeno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 dei collegamenti interni all’area di intervento (carrabili,ciclabili,pedonali) con indicazione dei punti di integrazione con la viabilità esistent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 dei volumi edilizi e delle relative pertinenze con una prima indicazione delle aree di urbanizzazione (rappresentazione visiva e numerica) e delle possibili destinazioni d’uso, corredato da schemi tipologici di riferimento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izzazioni schematiche atte a far comprendere il progetto nell’insieme, anche nei suoi rapporti con il contesto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32" w:hRule="atLeast"/>
        </w:trPr>
        <w:tc>
          <w:tcPr>
            <w:tcW w:w="9979" w:type="dxa"/>
            <w:tcBorders/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</w:rPr>
              <w:t xml:space="preserve">h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829307332"/>
            <w:bookmarkStart w:id="47" w:name="__Fieldmark__23_382930733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zioni e profili</w:t>
            </w:r>
            <w:r>
              <w:rPr>
                <w:rFonts w:cs="Arial" w:ascii="Arial" w:hAnsi="Arial"/>
              </w:rPr>
              <w:t xml:space="preserve"> in scala 1:500 oppure 1:1.000 con l'indicazione delle tipologie edilizie e relative destinazioni d'uso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32" w:hRule="atLeast"/>
        </w:trPr>
        <w:tc>
          <w:tcPr>
            <w:tcW w:w="9979" w:type="dxa"/>
            <w:tcBorders/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</w:rPr>
              <w:t xml:space="preserve">i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829307332"/>
            <w:bookmarkStart w:id="49" w:name="__Fieldmark__24_382930733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hema degli impianti tecnici</w:t>
            </w:r>
            <w:r>
              <w:rPr>
                <w:rFonts w:cs="Arial" w:ascii="Arial" w:hAnsi="Arial"/>
              </w:rPr>
              <w:t xml:space="preserve"> quali acquedotto, gas, fognatura e impianti di depurazione, energia elettrica e rete telefonica, con relativa previsione di spesa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32" w:hRule="atLeast"/>
        </w:trPr>
        <w:tc>
          <w:tcPr>
            <w:tcW w:w="9979" w:type="dxa"/>
            <w:tcBorders/>
          </w:tcPr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 xml:space="preserve">l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829307332"/>
            <w:bookmarkStart w:id="51" w:name="__Fieldmark__25_382930733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r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rbanistiche e edilizie</w:t>
            </w:r>
            <w:r>
              <w:rPr>
                <w:rFonts w:cs="Arial" w:ascii="Arial" w:hAnsi="Arial"/>
              </w:rPr>
              <w:t xml:space="preserve"> per la buona esecuzione del piano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2485" w:hRule="atLeast"/>
        </w:trPr>
        <w:tc>
          <w:tcPr>
            <w:tcW w:w="9979" w:type="dxa"/>
            <w:tcBorders/>
          </w:tcPr>
          <w:p>
            <w:pPr>
              <w:pStyle w:val="TextBody"/>
              <w:spacing w:before="60" w:after="0"/>
              <w:jc w:val="both"/>
              <w:rPr/>
            </w:pPr>
            <w:bookmarkStart w:id="52" w:name="Controllo18"/>
            <w:r>
              <w:rPr>
                <w:sz w:val="20"/>
                <w:szCs w:val="20"/>
              </w:rPr>
              <w:t>m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26_3829307332"/>
            <w:bookmarkStart w:id="54" w:name="__Fieldmark__26_3829307332"/>
            <w:bookmarkEnd w:id="5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bookmarkEnd w:id="52"/>
            <w:r>
              <w:rPr>
                <w:b/>
                <w:bCs/>
                <w:sz w:val="20"/>
                <w:szCs w:val="20"/>
              </w:rPr>
              <w:t xml:space="preserve"> Relazione tecnica illustrativa </w:t>
            </w:r>
            <w:r>
              <w:rPr>
                <w:sz w:val="20"/>
                <w:szCs w:val="20"/>
              </w:rPr>
              <w:t>atta ad illustrare le ipotesi di intervento, ove siano riportat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i generali sulle linee guida alla base del progetto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atto di PRG relativo all'ambito oggetto di intervento, che riporti necessariamente dimensioni e standard previsti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proposta di distribuzione e dimensionamento delle diverse destinazioni d’uso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quantitativa degli standard urbanistici proposti dal progetto secondo le eventuali diverse destinazioni d’uso (ST,SF,U1,U2, posti auto,numero delle abitazioni ecc..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i delle problematiche idrauliche ed in materia di rumore (vedi precedenti punti e) ed f)). Il PP/PR, infatti, deve contenere, tra gli elementi costitutivi, la relazione di clima acustico o la valutazione di impatto acustico e la scheda idraulica e pertanto le proposte progettuali dovranno tenerne conto e se ne dovrà dare atto nella relazione tecnica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431" w:hRule="atLeast"/>
        </w:trPr>
        <w:tc>
          <w:tcPr>
            <w:tcW w:w="9979" w:type="dxa"/>
            <w:tcBorders/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</w:rPr>
              <w:t xml:space="preserve">n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3829307332"/>
            <w:bookmarkStart w:id="56" w:name="__Fieldmark__27_3829307332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lazione sulla previsione della spesa</w:t>
            </w:r>
            <w:r>
              <w:rPr>
                <w:rFonts w:cs="Arial" w:ascii="Arial" w:hAnsi="Arial"/>
              </w:rPr>
              <w:t xml:space="preserve"> occorrente per le sistemazioni generali necessarie per l'attuazione del piano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299" w:hRule="atLeast"/>
        </w:trPr>
        <w:tc>
          <w:tcPr>
            <w:tcW w:w="9979" w:type="dxa"/>
            <w:tcBorders/>
          </w:tcPr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 xml:space="preserve">o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8_3829307332"/>
            <w:bookmarkStart w:id="58" w:name="__Fieldmark__28_3829307332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lazione geologica</w:t>
            </w:r>
            <w:r>
              <w:rPr>
                <w:rFonts w:cs="Arial" w:ascii="Arial" w:hAnsi="Arial"/>
              </w:rPr>
              <w:t xml:space="preserve"> e analisi geo-tecnica del terreno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42" w:hRule="atLeast"/>
        </w:trPr>
        <w:tc>
          <w:tcPr>
            <w:tcW w:w="9979" w:type="dxa"/>
            <w:tcBorders/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p)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9_3829307332"/>
            <w:bookmarkStart w:id="60" w:name="__Fieldmark__29_3829307332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lazione geologica </w:t>
            </w:r>
            <w:r>
              <w:rPr>
                <w:sz w:val="20"/>
              </w:rPr>
              <w:t>e analisi geo-tecnica del terreno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on particolare riguardo alla verifica di compatibilità con la normativa antisismica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642" w:hRule="atLeast"/>
        </w:trPr>
        <w:tc>
          <w:tcPr>
            <w:tcW w:w="9979" w:type="dxa"/>
            <w:tcBorders/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q)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0_3829307332"/>
            <w:bookmarkStart w:id="62" w:name="__Fieldmark__30_3829307332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lazione sul clima acustico, oppure relazione di impatto acustico </w:t>
            </w:r>
            <w:r>
              <w:rPr>
                <w:sz w:val="20"/>
                <w:szCs w:val="20"/>
              </w:rPr>
              <w:t>nell'ipotesi di insediamenti produttivi con individuazione delle attività da insediare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811" w:hRule="atLeast"/>
        </w:trPr>
        <w:tc>
          <w:tcPr>
            <w:tcW w:w="9979" w:type="dxa"/>
            <w:tcBorders/>
          </w:tcPr>
          <w:p>
            <w:pPr>
              <w:pStyle w:val="Footnote"/>
              <w:ind w:left="426" w:hanging="426"/>
              <w:jc w:val="both"/>
              <w:rPr/>
            </w:pPr>
            <w:r>
              <w:rPr/>
              <w:t xml:space="preserve">r)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829307332"/>
            <w:bookmarkStart w:id="64" w:name="__Fieldmark__31_3829307332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Rapporto preliminare</w:t>
            </w:r>
            <w:r>
              <w:rPr/>
              <w:t xml:space="preserve"> </w:t>
            </w:r>
            <w:r>
              <w:rPr>
                <w:b/>
                <w:bCs/>
              </w:rPr>
              <w:t>ambientale</w:t>
            </w:r>
            <w:r>
              <w:rPr/>
              <w:t xml:space="preserve"> al fine di valutare se il determini impatti significativi sull'ambiente tali da rendere necessaria l'attivazione della Procedura di Valutazione Ambientale Strategica o VAS, di cui all'art. 6 del D.Lgs. n. 152/2006 e s.m.i.;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342" w:hRule="atLeast"/>
        </w:trPr>
        <w:tc>
          <w:tcPr>
            <w:tcW w:w="997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2_3829307332"/>
            <w:bookmarkStart w:id="66" w:name="__Fieldmark__32_3829307332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rtificazione dello stato di consistenza dei suoli</w:t>
            </w:r>
            <w:r>
              <w:rPr>
                <w:sz w:val="20"/>
                <w:szCs w:val="20"/>
              </w:rPr>
              <w:t>, in caso di preesistenti attività produttive dismesse.</w:t>
            </w:r>
          </w:p>
        </w:tc>
      </w:tr>
    </w:tbl>
    <w:p>
      <w:pPr>
        <w:pStyle w:val="Heading4"/>
        <w:ind w:left="1276" w:hanging="1276"/>
        <w:rPr/>
      </w:pPr>
      <w:r>
        <w:rPr/>
      </w:r>
    </w:p>
    <w:p>
      <w:pPr>
        <w:pStyle w:val="Heading4"/>
        <w:ind w:left="1276" w:hanging="1276"/>
        <w:rPr/>
      </w:pPr>
      <w:r>
        <w:rPr/>
        <w:t>ULTERIORE DOCUMENTAZIONE ALLEGATA:</w:t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cantSplit w:val="true"/>
        </w:trPr>
        <w:tc>
          <w:tcPr>
            <w:tcW w:w="103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3829307332"/>
            <w:bookmarkStart w:id="68" w:name="__Fieldmark__33_3829307332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1276" w:hanging="1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276" w:hanging="1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cantSplit w:val="true"/>
        </w:trPr>
        <w:tc>
          <w:tcPr>
            <w:tcW w:w="103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829307332"/>
            <w:bookmarkStart w:id="70" w:name="__Fieldmark__34_3829307332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Finale Emilia, lì</w:t>
            </w:r>
          </w:p>
        </w:tc>
        <w:tc>
          <w:tcPr>
            <w:tcW w:w="2268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8"/>
          <w:szCs w:val="18"/>
        </w:rPr>
      </w:pPr>
      <w:r>
        <w:rPr>
          <w:sz w:val="18"/>
          <w:szCs w:val="18"/>
        </w:rPr>
        <w:t>Timbro e firma del/dei progettista/i</w:t>
        <w:tab/>
        <w:tab/>
        <w:t xml:space="preserve">   Firma dei soggetti richiedenti 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67"/>
        <w:gridCol w:w="3062"/>
        <w:gridCol w:w="567"/>
      </w:tblGrid>
      <w:tr>
        <w:trPr/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1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276" w:hanging="1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6"/>
        <w:ind w:left="1276" w:hanging="1276"/>
        <w:rPr>
          <w:sz w:val="20"/>
          <w:szCs w:val="20"/>
        </w:rPr>
      </w:pPr>
      <w:r>
        <w:rPr/>
        <w:t>NB : Si precisa che se i gli aventi titolo sono più di uno occorre la firma congiunta di tutti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utocertificazione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16"/>
          <w:szCs w:val="16"/>
        </w:rPr>
        <w:t>(legittimazione a presentare domanda di autorizzazione alla formazione e presentazione di PIANO URBANISTICO ATTUATIVO 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sz w:val="20"/>
          <w:szCs w:val="20"/>
        </w:rPr>
        <w:t xml:space="preserve">Il sottoscritto/i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SOGGETTO RICHIEDENTE AVENTE TITOLO</w:t>
      </w:r>
      <w:r>
        <w:rPr/>
        <w:t xml:space="preserve"> (1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29"/>
        <w:gridCol w:w="513"/>
        <w:gridCol w:w="283"/>
        <w:gridCol w:w="1547"/>
        <w:gridCol w:w="12"/>
        <w:gridCol w:w="284"/>
        <w:gridCol w:w="65"/>
        <w:gridCol w:w="1261"/>
        <w:gridCol w:w="91"/>
        <w:gridCol w:w="615"/>
        <w:gridCol w:w="553"/>
        <w:gridCol w:w="675"/>
        <w:gridCol w:w="2693"/>
      </w:tblGrid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or/Signora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a (C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via e civico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1" w:name="__Fieldmark__35_3829307332"/>
            <w:bookmarkStart w:id="72" w:name="__Fieldmark__35_3829307332"/>
            <w:bookmarkEnd w:id="7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3" w:name="__Fieldmark__36_3829307332"/>
            <w:bookmarkStart w:id="74" w:name="__Fieldmark__36_3829307332"/>
            <w:bookmarkEnd w:id="7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ale Rapp. della ditta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ALTRO SOGGETTO RICHIEDENTE AVENTE TITOLO</w:t>
      </w:r>
      <w:r>
        <w:rPr/>
        <w:t xml:space="preserve"> (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29"/>
        <w:gridCol w:w="513"/>
        <w:gridCol w:w="283"/>
        <w:gridCol w:w="1547"/>
        <w:gridCol w:w="12"/>
        <w:gridCol w:w="284"/>
        <w:gridCol w:w="65"/>
        <w:gridCol w:w="1261"/>
        <w:gridCol w:w="91"/>
        <w:gridCol w:w="615"/>
        <w:gridCol w:w="553"/>
        <w:gridCol w:w="675"/>
        <w:gridCol w:w="2693"/>
      </w:tblGrid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or/Signora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a (C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via e civico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5" w:name="__Fieldmark__37_3829307332"/>
            <w:bookmarkStart w:id="76" w:name="__Fieldmark__37_3829307332"/>
            <w:bookmarkEnd w:id="7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7" w:name="__Fieldmark__38_3829307332"/>
            <w:bookmarkStart w:id="78" w:name="__Fieldmark__38_3829307332"/>
            <w:bookmarkEnd w:id="7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ale Rapp. della ditta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ALTRO SOGGETTO RICHIEDENTE AVENTE TITOLO</w:t>
      </w:r>
      <w:r>
        <w:rPr/>
        <w:t xml:space="preserve"> (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29"/>
        <w:gridCol w:w="513"/>
        <w:gridCol w:w="283"/>
        <w:gridCol w:w="1547"/>
        <w:gridCol w:w="12"/>
        <w:gridCol w:w="284"/>
        <w:gridCol w:w="65"/>
        <w:gridCol w:w="1261"/>
        <w:gridCol w:w="91"/>
        <w:gridCol w:w="615"/>
        <w:gridCol w:w="553"/>
        <w:gridCol w:w="675"/>
        <w:gridCol w:w="2693"/>
      </w:tblGrid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or/Signora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a (C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via e civico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9" w:name="__Fieldmark__39_3829307332"/>
            <w:bookmarkStart w:id="80" w:name="__Fieldmark__39_3829307332"/>
            <w:bookmarkEnd w:id="8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1" w:name="__Fieldmark__40_3829307332"/>
            <w:bookmarkStart w:id="82" w:name="__Fieldmark__40_3829307332"/>
            <w:bookmarkEnd w:id="8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ale Rapp. della ditta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ALTRO SOGGETTO RICHIEDENTE AVENTE TITOLO</w:t>
      </w:r>
      <w:r>
        <w:rPr/>
        <w:t xml:space="preserve"> (4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29"/>
        <w:gridCol w:w="513"/>
        <w:gridCol w:w="283"/>
        <w:gridCol w:w="1547"/>
        <w:gridCol w:w="12"/>
        <w:gridCol w:w="284"/>
        <w:gridCol w:w="65"/>
        <w:gridCol w:w="1261"/>
        <w:gridCol w:w="91"/>
        <w:gridCol w:w="615"/>
        <w:gridCol w:w="553"/>
        <w:gridCol w:w="675"/>
        <w:gridCol w:w="2693"/>
      </w:tblGrid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or/Signora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a (C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via e civico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3" w:name="__Fieldmark__41_3829307332"/>
            <w:bookmarkStart w:id="84" w:name="__Fieldmark__41_3829307332"/>
            <w:bookmarkEnd w:id="8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5" w:name="__Fieldmark__42_3829307332"/>
            <w:bookmarkStart w:id="86" w:name="__Fieldmark__42_3829307332"/>
            <w:bookmarkEnd w:id="8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ale Rapp. della ditta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toelenco"/>
        <w:numPr>
          <w:ilvl w:val="0"/>
          <w:numId w:val="6"/>
        </w:numPr>
        <w:rPr/>
      </w:pPr>
      <w:r>
        <w:rPr/>
        <w:t>in applicazione dell’art.47 del DPR 28/12/2000 n° 445;</w:t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26"/>
        <w:gridCol w:w="425"/>
        <w:gridCol w:w="482"/>
      </w:tblGrid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  <w:szCs w:val="18"/>
              </w:rPr>
              <w:t>in relazione alla domanda presentata sull’area sita a Finale Emilia, in via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276"/>
        <w:gridCol w:w="3317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ddistinta al catasto al foglio n.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ale/i n°</w:t>
            </w:r>
          </w:p>
        </w:tc>
        <w:tc>
          <w:tcPr>
            <w:tcW w:w="3317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idascalia"/>
        <w:jc w:val="both"/>
        <w:rPr/>
      </w:pPr>
      <w:r>
        <w:rPr/>
        <w:t>consapevole/i della responsabilità penale, in caso di falsità in atti e di dichiarazione mendace, ai sensi degli articoli 48 e 76 del DPR 28/12/2000 n. 445,</w:t>
      </w:r>
    </w:p>
    <w:p>
      <w:pPr>
        <w:pStyle w:val="Normal"/>
        <w:spacing w:lineRule="auto" w:line="360"/>
        <w:ind w:left="3540" w:firstLine="708"/>
        <w:rPr>
          <w:sz w:val="18"/>
          <w:szCs w:val="18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Didascalia"/>
        <w:jc w:val="both"/>
        <w:rPr>
          <w:sz w:val="18"/>
          <w:szCs w:val="18"/>
        </w:rPr>
      </w:pPr>
      <w:r>
        <w:rPr/>
        <w:t>ai sensi dell’art.38, comma 3, del DPR 28/12/2000 n. 445, CHE QUANTO È STATO RIPORTATO NELLA PRESENTE RICHIESTA CORRISPONDE AL VERO. Alla presente autocertificazione viene allegata fotocopia (chiara e leggibile) di un documento di identità del sottoscrittore.</w:t>
      </w:r>
    </w:p>
    <w:p>
      <w:pPr>
        <w:pStyle w:val="Heading1"/>
        <w:ind w:left="7080" w:firstLine="708"/>
        <w:rPr/>
      </w:pPr>
      <w:r>
        <w:rPr>
          <w:sz w:val="18"/>
          <w:szCs w:val="18"/>
        </w:rPr>
        <w:t>Il/I Dichiarante/i</w:t>
      </w:r>
      <w:r>
        <w:rPr>
          <w:b w:val="false"/>
          <w:bCs w:val="false"/>
          <w:sz w:val="18"/>
          <w:szCs w:val="18"/>
        </w:rPr>
        <w:t xml:space="preserve"> (firme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(Ai sensi e per gli effetti di cui al D. LGS. 30/06/2003 n.196, i suddetti dati saranno utilizzati ai soli fini degli adempimenti di legge).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footerReference w:type="default" r:id="rId5"/>
      <w:type w:val="nextPage"/>
      <w:pgSz w:w="11906" w:h="16838"/>
      <w:pgMar w:left="851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altName w:val="Liberation Sans Narro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8"/>
      </w:tabs>
      <w:spacing w:lineRule="auto" w:line="360"/>
    </w:pPr>
    <w:rPr>
      <w:sz w:val="18"/>
      <w:szCs w:val="1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57" w:right="377" w:hanging="35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finale.net/" TargetMode="External"/><Relationship Id="rId4" Type="http://schemas.openxmlformats.org/officeDocument/2006/relationships/hyperlink" Target="mailto:comunefinale@cert.comune.finale-emilia.m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7:00Z</dcterms:created>
  <dc:creator>Comune di Modena</dc:creator>
  <dc:description/>
  <dc:language>en-US</dc:language>
  <cp:lastModifiedBy>consiglio</cp:lastModifiedBy>
  <cp:lastPrinted>2007-08-30T13:21:00Z</cp:lastPrinted>
  <dcterms:modified xsi:type="dcterms:W3CDTF">2020-02-06T14:17:00Z</dcterms:modified>
  <cp:revision>2</cp:revision>
  <dc:subject/>
  <dc:title>PRESENTAZIONE PROGETTO EDILIZIO</dc:title>
</cp:coreProperties>
</file>